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le lekkere Mongoolse Vuurpot (pittig)  feb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odigdheden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Lap varkenshaas van 350 gram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Klein blikje tomatenpure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 ml Port of Rode wij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nkiang Vinegar (lijkt op Balsamicoazijn of Rode wijnazijn). Het is donkerbruin van kleu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eetlepels Oestersau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ve doos champignon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Rode paprika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Spaanse pepers (ontpit) in ringentjes gesned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Grote ui (in reepjes gesneden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Eetlepel bruine basterd suik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eine hoeveelheid Chilioli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nufje zout en zwarte pep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ve Spices kruiden (droog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ein beetje sesamoli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llisaus (Vlammensaus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izena om de saus dikker en het vlees malser te make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Voorbewerking pittige Mongoolse vuurpot saus:</w:t>
      </w:r>
      <w:r>
        <w:rPr>
          <w:sz w:val="28"/>
          <w:szCs w:val="28"/>
        </w:rPr>
        <w:br/>
        <w:br/>
        <w:t>Meng in een pannetje de volgende ingrediënten en verwarm op zacht vuur terwijl je goed roert:</w:t>
        <w:br/>
        <w:t>- De tomatenpuree.</w:t>
        <w:br/>
        <w:t>- De oestersaus.</w:t>
        <w:br/>
        <w:t>- 4 Eetlepels Vlammensaus / chillisaus(of naar smaak).</w:t>
        <w:br/>
        <w:t>- De Port of rode wijn.</w:t>
        <w:br/>
        <w:t>- Paar scheuten Chinkiang Vinegar (lijkt op Balsamicoazijn</w:t>
        <w:br/>
        <w:t xml:space="preserve">   of Rode wijnazijn)</w:t>
        <w:br/>
        <w:t>- De suiker (3 eetlepels of naar smaak).</w:t>
        <w:br/>
        <w:t>- Klein beetje chiliolie toevoegen.</w:t>
        <w:br/>
        <w:t>- klein beetje Sesamolie toevoegen.</w:t>
        <w:br/>
        <w:t>- Snufje zout en zwarte peper toevoegen.</w:t>
        <w:br/>
        <w:t>- Maizena toevoegen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aus met vlees en groenten is ongeveer voor 2 Chinese afhaalbak bakk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orbewerking van het  vlees: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ij het vlees in dunne, platte plakjes en meng deze met wat ve-tsin, zout en peper en 2 theelepels Five Spices kruid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 er maïzena doorhe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een beetje chilioli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neer het vlees een beetje met de al klaargemaakte Mongoolse saus en laat even een paar minuten ru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ereidingswijze via wokken: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k de groenten in zonnebloemolie en klein beetje chiliolie. Doe de Peperringetjes pas als laatste erbij. Laat deze weg voor minder pitti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g daarna het vlees erdoorheen en wok het snel en kor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 dan de rest van de Mongoolse pittige saus erbij en roerbak nog heel even op lager vuu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ect opdienen en serveren met Nasi, mihoen of Bami gore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TIP om te proberen:</w:t>
      </w:r>
      <w:r>
        <w:rPr>
          <w:sz w:val="28"/>
          <w:szCs w:val="28"/>
        </w:rPr>
        <w:br/>
        <w:br/>
        <w:t>- Doe 2 andere soorten vlees erbij zoals Haas van de kip en ossenhaas.</w:t>
        <w:br/>
        <w:t>- Voeg wat Szechuanpeperkorrels toe aan de saus.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Dit recept is 100 procent kopie van het recept Djenghiz Kahn van Wokhouse of Happy Palace.</w:t>
        <w:br/>
        <w:br/>
        <w:t>ONGEKEND LEKKER!</w:t>
      </w:r>
    </w:p>
    <w:p>
      <w:pPr>
        <w:pStyle w:val="Normal"/>
        <w:jc w:val="center"/>
        <w:rPr>
          <w:b/>
          <w:b/>
          <w:bCs/>
          <w:color w:val="0F9ED5" w:themeColor="accent4"/>
          <w:sz w:val="36"/>
          <w:szCs w:val="36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bCs/>
          <w:color w:val="0F9ED5" w:themeColor="accent4"/>
          <w:sz w:val="36"/>
          <w:szCs w:val="36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**** EINDE OFFICIELE RECEPT ****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5c37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d356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d356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d356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d356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d356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d356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d356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d356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d356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d356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d356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d356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d356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d356c2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d356c2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d356c2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d356c2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d356c2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d356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d356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d356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56c2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d356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56c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d356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d356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d356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56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d356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6</Words>
  <Characters>185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9:00Z</dcterms:created>
  <dc:creator>Nick Govaart</dc:creator>
  <dc:description/>
  <dc:language>en-US</dc:language>
  <cp:lastModifiedBy>Nick Govaart</cp:lastModifiedBy>
  <dcterms:modified xsi:type="dcterms:W3CDTF">2024-02-22T1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